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DO DO RIO DE JAN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8164-6/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ANA MARIA ALVARENGA CARV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: MOTORO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DECISÃ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A autora recebeu o aparelho telefônico </w:t>
      </w:r>
      <w:r>
        <w:rPr>
          <w:sz w:val="22"/>
          <w:u w:val="single"/>
        </w:rPr>
        <w:t>novo</w:t>
      </w:r>
      <w:r>
        <w:rPr>
          <w:sz w:val="22"/>
        </w:rPr>
        <w:t xml:space="preserve">, conforme recibo que se encontra às fls.118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rtanto, entendo que a ré cumpriu a sentença e não houve a fluência da multa cominatória, com base no documento de fls.118 que é expresso e está firmado pela demandante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m consequência, cumprida a sentença pela ré, nada mais a prove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ê-se baixa e arquive-se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io de Janeiro, 08 de novembro de 2001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JUIZ DE DIREITO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08:00Z</dcterms:created>
  <dc:creator>TJERJ</dc:creator>
  <dc:description/>
  <dc:language>en-US</dc:language>
  <cp:lastModifiedBy>TJERJ</cp:lastModifiedBy>
  <cp:lastPrinted>2001-11-08T16:13:00Z</cp:lastPrinted>
  <dcterms:modified xsi:type="dcterms:W3CDTF">2001-11-08T18:14:00Z</dcterms:modified>
  <cp:revision>1</cp:revision>
  <dc:subject/>
  <dc:title>ESTADO DO RIO DE JANEIRO</dc:title>
</cp:coreProperties>
</file>